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b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lang w:val="en-US" w:eastAsia="zh-CN"/>
        </w:rPr>
        <w:t xml:space="preserve">附件： </w:t>
      </w:r>
      <w:r>
        <w:rPr>
          <w:rFonts w:ascii="仿宋" w:hAnsi="仿宋" w:cs="仿宋" w:eastAsia="仿宋"/>
          <w:b/>
          <w:bCs w:val="false"/>
          <w:color w:val="000000"/>
          <w:lang w:val="en-US" w:eastAsia="zh-CN"/>
        </w:rPr>
        <w:t xml:space="preserve">  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55"/>
        <w:gridCol w:w="4050"/>
        <w:gridCol w:w="825"/>
        <w:gridCol w:w="766"/>
        <w:gridCol w:w="1455"/>
        <w:gridCol w:w="1455"/>
        <w:gridCol w:w="1776"/>
      </w:tblGrid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参数及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价（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工格栅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=0.8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栅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5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工清渣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体化设备主体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×B×H:9m×2.0m×2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碳钢防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9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97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ZYD-30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体化设备组成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载体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组合填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载体支架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碳钢防腐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槽钢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螺纹钢组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8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曝气器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2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外衬膜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曝气系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N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/DN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U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配套接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质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心导流装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200×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碳钢防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流筒挡泥装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碳钢防腐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锥体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9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9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污水、污泥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污泥回流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³/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=0.55k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88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氯片槽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反应器内置，碳钢防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毒池搅拌系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PVC/A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N80/DN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药容器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ZY-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V=500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5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药系统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剂输送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隔膜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6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溶药搅拌装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液下不锈钢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=0.37K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搅拌系统风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³/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=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7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6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曝气，搅拌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区配套管道阀门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管主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2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焊管，其余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线电缆、电气系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含配电柜，及现场操作箱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泰元器件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装运输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调试费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含生物菌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土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税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程增值税专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小计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80000.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60" w:footer="0" w:bottom="1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2:00Z</dcterms:created>
  <dc:creator>一米阳光</dc:creator>
  <dc:description/>
  <dc:language>en-US</dc:language>
  <cp:lastModifiedBy>Administrator</cp:lastModifiedBy>
  <cp:lastPrinted>2019-07-12T16:06:00Z</cp:lastPrinted>
  <dcterms:modified xsi:type="dcterms:W3CDTF">2019-07-12T09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